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б исполнении областного бюджет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ru-RU" w:eastAsia="ru-RU"/>
              </w:rPr>
              <w:t>за 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стоящий Закон принят в соответствии с Бюджетным кодексом Российской Федерации и Законом Ивановской области от 23.06.2008                № 70-ОЗ «О бюджетном процессе в Ивановской области» в целях регулирования бюджетных правоотноше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вердить отчет об исполнении областного бюджета за 2022 год по доходам в сумме 67953643632,71 руб., по расходам в сумме 63737687722,15 руб. с превышением доходов над расходами (профицит областного бюджета) в сумме 4215955910,56 руб. и со следующими показателями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ходов областного бюджета за 2022 год по кодам классификации доходов бюджетов согласно приложению 1 к настоящему Зако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расходов областного бюджета за 2022 год по ведомственной структуре расходов областного бюджета согласно приложению 2 к настоящему Зако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расходов областного бюджета за 2022 год по разделам и подразделам классификации расходов бюджетов согласно приложению 3 к настоящему Зако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источников внутреннего финансирования дефицита областного бюджета за 2022 год по кодам классификации источников финансирования дефицитов бюджетов согласно приложению 4 к настоящему Зако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>расходов областного бюджета по использованию межбюджетных трансфертов бюджетам других уровней за 2022 год согласно приложению 5 к настоящему Закону.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стоящий Закон вступает в силу после его официального опубликования.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 w:eastAsia="ru-RU"/>
              </w:rPr>
            </w:pPr>
            <w:r>
              <w:rPr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27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color w:val="8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en-US"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1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40:00Z</dcterms:created>
  <dc:creator>Баклушина</dc:creator>
  <dc:description/>
  <cp:keywords/>
  <dc:language>en-US</dc:language>
  <cp:lastModifiedBy>Скалова Елена Александровна</cp:lastModifiedBy>
  <cp:lastPrinted>2023-05-12T10:32:00Z</cp:lastPrinted>
  <dcterms:modified xsi:type="dcterms:W3CDTF">2023-05-19T11:43:00Z</dcterms:modified>
  <cp:revision>3</cp:revision>
  <dc:subject/>
  <dc:title/>
</cp:coreProperties>
</file>